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  ZASADY  OCENIANIA Z BIOLOGII, CHEMII I PRZYRODY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i obowiązków ucznia w zakresie oceniania należy: 1) systematyczne przygotowywanie się do zajęć edukacyjnych; 2) wnioskowanie o usprawiedliwienie nieobecności na zajęciach; 3) regularne odrabianie prac domowych; 4) prowadzenie zeszytu przedmiotowego, notatek, zeszytów ćwiczeń i innych wymaganych przez nauczyciela; 5) pisanie każdej pracy kontrolnej; 6) aktywne uczestnictwo w zajęc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one prace kontrolne i inne formy pisemnego sprawdzania wiadomości i umiejętności uczniów przedstawione są do wglądu uczniom na zajęciach dydaktycznych.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aniu bieżącym dopuszcza się stosowanie znaków „+”, „−” i przy ocenach cząstkowych, gdzie„+” oznacza osiągnięcia ucznia bliższe wyższej kategorii wymagań, „-” i odpowiednio niższej wymagań. Dopuszcza się dodatkowo stosowanie plus(+) i minus (-) za nieprzygotowanie do lekcji, aktywność, zadania domowe lub ich brak oraz cząstkowe odpowiedzi. Uzyskanie trzech plusów jest jednoznaczne z oceną bardzo dobrą, trzech minusów z oceną niedostate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na poszczególne stopnie szkolne przedstawione są w wymaganiach edukacyjnych zamieszczonych na stronie internetowej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cenie podlegają wszystkie formy pracy ucznia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wypowiedzi ustne obejmujące materiał nauczania jednej, dwóch lub trzech ostatnich lekcji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wypowiedzi ustne obejmujące materiał nauczania jednego lub więcej działów programowych, zapowiadane według zasad ustalonych dla sprawdzianów pisemnych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kartkówki - krótkie pisemne sprawdziany trwające nie dłużej niż 15 minut i obejmujące materiał nauczania z jednej, dwóch lub trzech ostatnich lekcji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prawdziany pisemne, w tym sprawdziany diagnostyczne i egzaminy próbne, obejmujące materiał nauczania jednego lub więcej działów programowych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ćwiczenia i zadania praktyczne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ćwiczenia i zadania wykonane na lekcji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ćwiczenia i zadania wykonane w domu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ace długoterminowe i prace projektowe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nne sposoby prezentacji osiągnięć edukacyjnych ucznia, wynikające ze specyfiki danych zajęć edukacyjnych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Kartkówki obejmują materiał z trzech ostatnich lekcji i nie wymagają zapowiedzi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prawdziany obejmują materiał z większej partii materiału i są zapowiadane z tygodniowym wyprzedzeniem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prawdziany pisemne i kartkówki mogą mieć formę testu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zy ocenianiu </w:t>
      </w:r>
      <w:r>
        <w:rPr>
          <w:rFonts w:cs="Times New Roman" w:ascii="Times New Roman" w:hAnsi="Times New Roman"/>
          <w:bCs w:val="false"/>
          <w:szCs w:val="24"/>
        </w:rPr>
        <w:t>sprawdzianów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stosuje się następującą skalę procentową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0- 29 % - niedostateczny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0 – 49% - dopuszczający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0- 69% - dostateczny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0 – 89% - dobry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90- 99% - bardzo dobry   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0% - celujący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zy ocenianiu </w:t>
      </w:r>
      <w:r>
        <w:rPr>
          <w:rFonts w:cs="Times New Roman" w:ascii="Times New Roman" w:hAnsi="Times New Roman"/>
          <w:bCs w:val="false"/>
          <w:szCs w:val="24"/>
        </w:rPr>
        <w:t>kartkówe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tosuje się analogiczną skalę, z tym że za 100% punktów uzyskuje się ocenę </w:t>
      </w:r>
      <w:r>
        <w:rPr>
          <w:rFonts w:cs="Times New Roman" w:ascii="Times New Roman" w:hAnsi="Times New Roman"/>
          <w:bCs w:val="false"/>
          <w:szCs w:val="24"/>
        </w:rPr>
        <w:t>bardz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obrą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zy  ocenianiu </w:t>
      </w:r>
      <w:r>
        <w:rPr>
          <w:rFonts w:cs="Times New Roman" w:ascii="Times New Roman" w:hAnsi="Times New Roman"/>
          <w:bCs w:val="false"/>
          <w:szCs w:val="24"/>
        </w:rPr>
        <w:t>sprawdzianów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uczniów posiadających orzeczenie o potrzebie kształcenia specjalnego stosuje się następującą skalę: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19% możliwych do uzyskania punktów – niedostateczny;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% - 39% - dopuszczający; 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% - 54% - dostateczny; 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% - 70% - dobry;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% - 95% - bardzo dobry;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 % - 100%  - celujący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aniu </w:t>
      </w:r>
      <w:r>
        <w:rPr>
          <w:rFonts w:cs="Times New Roman" w:ascii="Times New Roman" w:hAnsi="Times New Roman"/>
          <w:b/>
          <w:sz w:val="24"/>
          <w:szCs w:val="24"/>
        </w:rPr>
        <w:t>kartkówek</w:t>
      </w:r>
      <w:r>
        <w:rPr>
          <w:rFonts w:cs="Times New Roman" w:ascii="Times New Roman" w:hAnsi="Times New Roman"/>
          <w:sz w:val="24"/>
          <w:szCs w:val="24"/>
        </w:rPr>
        <w:t xml:space="preserve"> stosuje się analogiczną skalę, z tym że za </w:t>
        <w:br/>
        <w:t xml:space="preserve">95 – 100 % można otrzymać ocenę </w:t>
      </w:r>
      <w:r>
        <w:rPr>
          <w:rFonts w:cs="Times New Roman" w:ascii="Times New Roman" w:hAnsi="Times New Roman"/>
          <w:b/>
          <w:sz w:val="24"/>
          <w:szCs w:val="24"/>
        </w:rPr>
        <w:t>bardzo dobr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powiedziane sprawdziany nie powinny być bez ważnych powodów przekłada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eń może poprawić ocenę w terminie do dwóch tygodni od jej otrzymania lub w terminie ustalonym przez nauczyciela zarówno ze sprawdzianu, kartkówki jak i odpowiedzi  ustnej z tego samego zakresu materiału. Uczeń, który nie przystąpił do poprawy w uzgodnionym terminie bez podania ważnego powodu traci możliwość poprawy. Uczeń może poprawić ocenę tylko raz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awdziany i kartkówki są obowiązkowe. Jeżeli uczeń nie pisał sprawdzianu w określonym   terminie, to powinien go napisać na najbliższej lekcji, chyba że zostanie ustalone inacz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rzypadku dłuższej nieobecności spowodowanej chorobą lub innym zdarzeniem losowym uczeń zobowiązany jest do napisania zaległego sprawdzianu lub kartkówki w ciągu tygodnia od dnia powrotu do szkoły lub po indywidualnym umówieniu się z nauczyci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 kartkówek mogą podlegać poprawie (z takiej samej partii materiału i w tej samej formie). Decyduje o tym nauczyciel. Poprawić można także ocenę z odpowiedzi ust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2 razy być nieprzygotowany w ciągu okresu bez uzasadniania przyczyny w przypadku dwóch godzin tygodniowo z przedmiotu lub jeden raz w ciągu okresu w przypadku 1 godziny tygodniowo. Nieprzygotowanie nie dotyczy zajęć, na których odbywają się zapowiedziane sprawdziany i kartkówki. Swoje nieprzygotowanie uczeń zgłasza na samym początku lekcji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nie być klasyfikowany, jeżeli brak jest podstaw do ustalenia śródrocznej lub rocznej oceny klasyfikacyjnej z powodu nieobecności ucznia na zajęciach przekraczającej połowę czasu przeznaczonego na te zajęcia w okresie, za który przeprowadzana jest klasyfikacj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klasyfikowany z powodu usprawiedliwionej nieobecności może zdawać egzamin klasyfikacyj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śródrocznej oceny niedostatecznej , wymagane będzie od ucznia zaliczenie partii  materiału  w sposób ustalony przez nauczycie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ena roczna może zmienić się w stosunku do półrocznej o jeden stopi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środroczna  i roczna nie jest średnią arytmetyczn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warunki uzyskiwania wyższych niż przewidywane rocznych ocen klasyfikacyjnych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Uczeń lub jego rodzice mają możliwość ubiegania się o uzyskanie wyższych niż przewidywane rocznych ocen klasyfikacyjnych z obowiązkowych i dodatkowych zajęć edukacyjnych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Warunkiem uzyskania wyższej niż przewidywana rocznej oceny klasyfikacyjnej z obowiązkowych i dodatkowych zajęć edukacyjnych może być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łuższa usprawiedliwiona nieobecność na zajęciach edukacyjnych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nne ważne sytuacje życiowe, które nauczyciel uzna za istotne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Tryb uzyskania wyższej niż przewidywana rocznej oceny klasyfikacyjnej z obowiązkowych i dodatkowych zajęć edukacyjnych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uczeń lub jego rodzice zgłaszają do nauczyciela danego przedmiotu, nie później niż 3 dni przed rocznym klasyfikacyjnym zebraniem rady pedagogicznej, zamiar uzyskania wyższej od przewidywanej rocznej oceny klasyfikacyjnej z obowiązkowych lub dodatkowych zajęć edukacyjnych;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auczyciel danych zajęć edukacyjnych podejmuje ostateczną decyzję, czy uczeń spełnienia warunki, o których mowa w ust. 2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jeżeli uczeń spełnienia warunki, o których mowa w ust. 2, nauczyciel danych zajęć edukacyjnych określa zakres, formę i termin sprawdzania wiadomości i umiejętności ucznia;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prawdzenie wiadomości i umiejętności ucznia musi nastąpić przed zebraniem klasyfikacyjnym rady pedagogicznej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auczyciel po sprawdzeniu wiadomości i umiejętności ucznia utrzymuje bądź ustala wyższą niż przewidywana roczną ocenę klasyfikacyjną z zajęć edukacyjnych, a ocena ta jest ostateczn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Comic Sans MS" w:hAnsi="Comic Sans MS" w:eastAsia="Times New Roman" w:cs="Comic Sans M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7:00Z</dcterms:created>
  <dc:creator>Windows User</dc:creator>
  <dc:description/>
  <cp:keywords/>
  <dc:language>en-US</dc:language>
  <cp:lastModifiedBy>User</cp:lastModifiedBy>
  <cp:lastPrinted>2023-09-04T21:18:00Z</cp:lastPrinted>
  <dcterms:modified xsi:type="dcterms:W3CDTF">2023-09-05T05:37:00Z</dcterms:modified>
  <cp:revision>2</cp:revision>
  <dc:subject/>
  <dc:title/>
</cp:coreProperties>
</file>